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10463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6507ba5c-4707-4804-a3cc-c9262e1a66a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0bb46c18-1782-4dad-93fc-b8929e83e48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47339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родной (татарский) язык</w:t>
      </w:r>
      <w:bookmarkStart w:id="3" w:name="e1f6891c-6195-4688-8bab-e17661ca3cee"/>
      <w:bookmarkEnd w:id="3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4" w:name="badbfe14-2a0c-4dc8-9b16-81334ad115d6"/>
      <w:bookmarkStart w:id="5" w:name="badbfe14-2a0c-4dc8-9b16-81334ad115d6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6" w:name="badbfe14-2a0c-4dc8-9b16-81334ad115d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Каратун</w: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bookmarkStart w:id="7" w:name="89bae53e-d1be-4950-9a5d-863780d0399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val="ru-RU"/>
        </w:rPr>
      </w:r>
      <w:bookmarkStart w:id="8" w:name="block-36104636"/>
      <w:bookmarkStart w:id="9" w:name="block-36104641"/>
      <w:bookmarkStart w:id="10" w:name="block-36104636"/>
      <w:bookmarkStart w:id="11" w:name="block-36104641"/>
      <w:bookmarkEnd w:id="10"/>
      <w:bookmarkEnd w:id="11"/>
    </w:p>
    <w:p>
      <w:pPr>
        <w:pStyle w:val="Normal"/>
        <w:spacing w:lineRule="auto" w:line="264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МУ (ТАТАРСКОМУ) ЯЗЫКУ 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ГО (ТАТАРСКОГО) ЯЗЫ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го (татарского) языка на уровне начального общего образования у выпускников будут сформированы личностные, метапредметные и предметные результаты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ительное отношение к родному языку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новому учебному материалу и к предметно-исследовательской деятельности в це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ориентация на понимание причин успеха в учебной деятельности, на анализ соответствия результатов требованиям конкретной задачи, на понимание оценок учителей, товарищей, родителей и прочих членов соц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гражданской идентичности, в частности –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firstLine="15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осознание родного </w:t>
      </w:r>
      <w:r>
        <w:rPr>
          <w:rFonts w:cs="Times New Roman" w:ascii="Times New Roman" w:hAnsi="Times New Roman"/>
          <w:bCs/>
          <w:sz w:val="24"/>
          <w:szCs w:val="24"/>
          <w:lang w:val="ru-RU" w:bidi="ru-RU"/>
        </w:rPr>
        <w:t xml:space="preserve">(татарского)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языка как необходимого средства          приобщения к культурным и духовным ценностям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е, уважительное и доброжелательное отношение к каждому человеку, в том числе к представителю другой национальности, его мнению, мировоззрению, культуре, языку, вероисповеданию, гражданской пози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этических чувств – стыда, вины, совести как регуляторов морального по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чувств других людей, умение сопережив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эстетических чувств на основе познания культуры татарского народа в контексте мировой и отечественной куль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на здоровый образ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бучающийся  получит возможность для формир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важительного отношения к точке зрения, отличной от собственной, к жизненным установкам других членов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раженной устойчивой мотивации к изучению родного языка как значимой части культуры татарского народа, следствием чего станет приобщение к поликультурному достоянию родной стра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-воспитательного интереса к нахождению различных способов решения учебной зада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действия в соответствии с поставленной задачей и условиями ее реализации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тоговый и пошаговый контроль результата свое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воспринимать предложения и оценку учителей, товарищ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проявлять познавательную инициативу в учебном сотрудничестве, учитывая обозначенные учителем направления действия в новом учебном материал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мостоятельно оценивать правильность выполнения действия и вносить необходимые коррек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цель деятельности,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способы поиска, сбора, обработки, анализа и передачи информ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личными видами словарей и справоч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аналогии между изучаемым материа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языковые явления, процессы, связи, отношения, выявляемые в ходе выполнения лингвистических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йся 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писывать, фиксировать информацию об окружающем мире с помощью инструментов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использовать коммуникативные, прежде всего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чевые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z w:val="24"/>
          <w:szCs w:val="24"/>
          <w:lang w:val="ru-RU"/>
        </w:rPr>
        <w:t>ле сопровождая его аудиовизуальной поддержкой), владеть диалогической формой коммуникации, используя, в том числе, средства и инструменты ИКТ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 адекватные языковые средства для успешного решения коммуникативных задач с учетом ситуации общ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, стремясь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 выражать собственное мнение и позицию, задавать вопро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hanging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использовать родную </w:t>
      </w:r>
      <w:r>
        <w:rPr>
          <w:rFonts w:cs="Times New Roman" w:ascii="Times New Roman" w:hAnsi="Times New Roman"/>
          <w:bCs/>
          <w:sz w:val="24"/>
          <w:szCs w:val="24"/>
          <w:lang w:val="ru-RU" w:bidi="ru-RU"/>
        </w:rPr>
        <w:t xml:space="preserve">(татарскую)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речь для регуляции своих действ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выстраивать речевые высказывания на родном </w:t>
      </w:r>
      <w:r>
        <w:rPr>
          <w:rFonts w:cs="Times New Roman" w:ascii="Times New Roman" w:hAnsi="Times New Roman"/>
          <w:bCs/>
          <w:sz w:val="24"/>
          <w:szCs w:val="24"/>
          <w:lang w:val="ru-RU" w:bidi="ru-RU"/>
        </w:rPr>
        <w:t xml:space="preserve">(татарском)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языке в соответствии с задачами коммуникации, уметь составлять тексты на родном языке в устной и письменной форм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лушать собеседника и вести диалог, соблюдая правила речевого этике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йся 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лно и точно выражать свои мысли в соответствии с задачами и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8"/>
          <w:tab w:val="left" w:pos="0" w:leader="dot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ind w:left="7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ьное, осознанное, достаточно беглое и выразительное чтение текстов на татарском языке про себя и всл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авильное чтение рукописных предлож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пись предложений после предварительн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го-звукового разб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ждого слова. Запись слов и предложений по памяти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арные и непарные гласны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w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 ударения в слове. Случаи, когда ударение не сохраняется в собственных и заимствованных словах татарского языка. Интонац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анскрипция. Порядок фонетического раз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w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потребление синонимов и антонимов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кст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разование сравнительной степени прилагательны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личественное числительное. Порядковое числительно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начение и употребление в ре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ренос слов с букв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</w:t>
      </w:r>
      <w:r>
        <w:rPr>
          <w:rFonts w:eastAsia="Times New Roman" w:cs="Times New Roman" w:ascii="Times New Roman" w:hAnsi="Times New Roman"/>
          <w:color w:val="444446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2" w:name="block-36104641"/>
      <w:bookmarkStart w:id="13" w:name="block-36104640"/>
      <w:bookmarkEnd w:id="12"/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094"/>
        <w:gridCol w:w="1209"/>
        <w:gridCol w:w="1841"/>
        <w:gridCol w:w="1910"/>
        <w:gridCol w:w="1347"/>
        <w:gridCol w:w="2622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Мин-Я » Мәктәптә һәм өйдә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школе и дом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2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екстом «Кадерле бүләк» («Ценный подарок»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7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гласных звуков татарского язы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9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 слове гласные звук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4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произносить и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6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о характеризовать гласные звук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1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тексте слова с заданным звуком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3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ать звуки по заданным критерия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8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30.09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 в татарском язык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5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 слове согласные звук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7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о характеризовать согласные звуки. Парные соглас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0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дить в тексте слова с заданным зву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вонкие глухие соглас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2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пецифичные звуки языка. Непарные соглас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4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тарский алфавит. Записывать слова в алфавитном порядк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9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овторять гласные и согласные звуки татарского язык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1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игра «Дустым янына барам» («По дороге к другу»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6.10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ирә-як, көнкүреш» («Мир вокруг меня») Правописание букв татарского алфави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9.11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ь татарский алфавит, правописание букв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1.11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й словарь татарского язы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6.11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ра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8.11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3.11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ать группы слов, не составляющих предлож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5.11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границы предложений в выбирая деформированном текст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30.11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оформлять предложение на письме, необходимые знаки препинания на конце предложения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2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работ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7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9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в тексте случаи употребления элементарных синонимов 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4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6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вать значения синонимов и антонимов в тексте и разговорной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1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3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8.12.20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уган җирем» («Моя Родина») Самостоятельные части речи: имя существительное, имя прилагательное, глаго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1.0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3.0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амостоятельные части речи; имя существительно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8.0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имена собственные и нарицательные, категорию числа существительных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0.0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х роль в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5.0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присоединять аффиксы к существительным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7.0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ять в речи существительные, имеющие в русском языке лишь форму множественного числ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1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существительных в текст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3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е списыва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8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0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имена прилагатель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5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роль прилагательных в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7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2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4.0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распознавать глагол определять его грамматические признаки 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1.03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, лицо, число глагол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3.03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х роль в реч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0.03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5.03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Глагол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7.03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рассказа по серии сюжетных картин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5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вечать на вопросы по текс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ечкенә Апуш» («Маленький Апуш»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7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писывать (без пропусков и искажений букв) слова и предложения, текст объемом не более 15 слов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2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 на тему «Яхшы һәм начар гамәлләр» («Хорошие и плохие поступки») Уметь различать образцы диалогической и монологической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4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уместность использования средств устного общения в разных ситуациях во время монолога и диалог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9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атар дөньясы» («Мир татарского народа») Глаго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1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6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глаголы настоящего времени изъявительного наклонения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8.04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спряжение глаголов в настоящем времен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3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в речи глаголы настоящего времен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5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едлож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0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2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7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о 2 класс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9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“Звуки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tt-RU"/>
              </w:rPr>
              <w:t>19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“Части речи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tt-RU"/>
              </w:rPr>
              <w:t>24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Итоги год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tt-RU"/>
              </w:rPr>
              <w:t>26.05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4" w:name="block-15679443"/>
      <w:bookmarkStart w:id="15" w:name="block-15679443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6" w:name="block-3610464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belem.ru/resources" TargetMode="External"/><Relationship Id="rId4" Type="http://schemas.openxmlformats.org/officeDocument/2006/relationships/hyperlink" Target="https://belem.ru/resources" TargetMode="External"/><Relationship Id="rId5" Type="http://schemas.openxmlformats.org/officeDocument/2006/relationships/hyperlink" Target="https://belem.ru/resources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s://edu.tatar.ru/teach" TargetMode="External"/><Relationship Id="rId8" Type="http://schemas.openxmlformats.org/officeDocument/2006/relationships/hyperlink" Target="https://belem.ru/resources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https://belem.ru/resources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belem.ru/resources" TargetMode="External"/><Relationship Id="rId13" Type="http://schemas.openxmlformats.org/officeDocument/2006/relationships/hyperlink" Target="https://edu.tatar.ru/teach" TargetMode="External"/><Relationship Id="rId14" Type="http://schemas.openxmlformats.org/officeDocument/2006/relationships/hyperlink" Target="https://belem.ru/resources" TargetMode="External"/><Relationship Id="rId15" Type="http://schemas.openxmlformats.org/officeDocument/2006/relationships/hyperlink" Target="https://belem.ru/resources" TargetMode="External"/><Relationship Id="rId16" Type="http://schemas.openxmlformats.org/officeDocument/2006/relationships/hyperlink" Target="https://belem.ru/resources" TargetMode="External"/><Relationship Id="rId17" Type="http://schemas.openxmlformats.org/officeDocument/2006/relationships/hyperlink" Target="https://edu.tatar.ru/teach" TargetMode="External"/><Relationship Id="rId18" Type="http://schemas.openxmlformats.org/officeDocument/2006/relationships/hyperlink" Target="https://edu.tatar.ru/teach" TargetMode="External"/><Relationship Id="rId19" Type="http://schemas.openxmlformats.org/officeDocument/2006/relationships/hyperlink" Target="https://edu.tatar.ru/teach" TargetMode="External"/><Relationship Id="rId20" Type="http://schemas.openxmlformats.org/officeDocument/2006/relationships/hyperlink" Target="https://edu.tatar.ru/teach" TargetMode="External"/><Relationship Id="rId21" Type="http://schemas.openxmlformats.org/officeDocument/2006/relationships/hyperlink" Target="https://belem.ru/resources" TargetMode="External"/><Relationship Id="rId22" Type="http://schemas.openxmlformats.org/officeDocument/2006/relationships/hyperlink" Target="https://edu.tatar.ru/teach" TargetMode="External"/><Relationship Id="rId23" Type="http://schemas.openxmlformats.org/officeDocument/2006/relationships/hyperlink" Target="https://belem.ru/resources" TargetMode="External"/><Relationship Id="rId24" Type="http://schemas.openxmlformats.org/officeDocument/2006/relationships/hyperlink" Target="https://belem.ru/resources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s://belem.ru/resources" TargetMode="External"/><Relationship Id="rId27" Type="http://schemas.openxmlformats.org/officeDocument/2006/relationships/hyperlink" Target="https://edu.tatar.ru/teach" TargetMode="External"/><Relationship Id="rId28" Type="http://schemas.openxmlformats.org/officeDocument/2006/relationships/hyperlink" Target="https://belem.ru/resources" TargetMode="External"/><Relationship Id="rId29" Type="http://schemas.openxmlformats.org/officeDocument/2006/relationships/hyperlink" Target="https://belem.ru/resources" TargetMode="External"/><Relationship Id="rId30" Type="http://schemas.openxmlformats.org/officeDocument/2006/relationships/hyperlink" Target="https://belem.ru/resources" TargetMode="External"/><Relationship Id="rId31" Type="http://schemas.openxmlformats.org/officeDocument/2006/relationships/hyperlink" Target="https://learningapps.org/" TargetMode="External"/><Relationship Id="rId32" Type="http://schemas.openxmlformats.org/officeDocument/2006/relationships/hyperlink" Target="https://edu.tatar.ru/teach" TargetMode="External"/><Relationship Id="rId33" Type="http://schemas.openxmlformats.org/officeDocument/2006/relationships/hyperlink" Target="https://edu.tatar.ru/teach" TargetMode="External"/><Relationship Id="rId34" Type="http://schemas.openxmlformats.org/officeDocument/2006/relationships/hyperlink" Target="https://learningapps.org/" TargetMode="External"/><Relationship Id="rId35" Type="http://schemas.openxmlformats.org/officeDocument/2006/relationships/hyperlink" Target="https://belem.ru/resources" TargetMode="External"/><Relationship Id="rId36" Type="http://schemas.openxmlformats.org/officeDocument/2006/relationships/hyperlink" Target="https://belem.ru/resources" TargetMode="External"/><Relationship Id="rId37" Type="http://schemas.openxmlformats.org/officeDocument/2006/relationships/hyperlink" Target="https://belem.ru/resources" TargetMode="External"/><Relationship Id="rId38" Type="http://schemas.openxmlformats.org/officeDocument/2006/relationships/hyperlink" Target="https://belem.ru/resources" TargetMode="External"/><Relationship Id="rId39" Type="http://schemas.openxmlformats.org/officeDocument/2006/relationships/hyperlink" Target="https://belem.ru/resources" TargetMode="External"/><Relationship Id="rId40" Type="http://schemas.openxmlformats.org/officeDocument/2006/relationships/hyperlink" Target="https://belem.ru/resources" TargetMode="External"/><Relationship Id="rId41" Type="http://schemas.openxmlformats.org/officeDocument/2006/relationships/hyperlink" Target="https://edu.tatar.ru/teach" TargetMode="External"/><Relationship Id="rId42" Type="http://schemas.openxmlformats.org/officeDocument/2006/relationships/hyperlink" Target="https://edu.tatar.ru/teach" TargetMode="External"/><Relationship Id="rId43" Type="http://schemas.openxmlformats.org/officeDocument/2006/relationships/hyperlink" Target="https://belem.ru/resources" TargetMode="External"/><Relationship Id="rId44" Type="http://schemas.openxmlformats.org/officeDocument/2006/relationships/hyperlink" Target="https://belem.ru/resources" TargetMode="External"/><Relationship Id="rId45" Type="http://schemas.openxmlformats.org/officeDocument/2006/relationships/hyperlink" Target="https://belem.ru/resources" TargetMode="External"/><Relationship Id="rId46" Type="http://schemas.openxmlformats.org/officeDocument/2006/relationships/hyperlink" Target="https://edu.tatar.ru/teach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s://belem.ru/resources" TargetMode="External"/><Relationship Id="rId49" Type="http://schemas.openxmlformats.org/officeDocument/2006/relationships/hyperlink" Target="https://belem.ru/resources" TargetMode="External"/><Relationship Id="rId50" Type="http://schemas.openxmlformats.org/officeDocument/2006/relationships/hyperlink" Target="https://edu.tatar.ru/teach" TargetMode="External"/><Relationship Id="rId51" Type="http://schemas.openxmlformats.org/officeDocument/2006/relationships/hyperlink" Target="https://edu.tatar.ru/teach" TargetMode="External"/><Relationship Id="rId52" Type="http://schemas.openxmlformats.org/officeDocument/2006/relationships/hyperlink" Target="https://belem.ru/resources" TargetMode="External"/><Relationship Id="rId53" Type="http://schemas.openxmlformats.org/officeDocument/2006/relationships/hyperlink" Target="https://belem.ru/resources" TargetMode="External"/><Relationship Id="rId54" Type="http://schemas.openxmlformats.org/officeDocument/2006/relationships/hyperlink" Target="https://edu.tatar.ru/teach" TargetMode="External"/><Relationship Id="rId55" Type="http://schemas.openxmlformats.org/officeDocument/2006/relationships/hyperlink" Target="https://belem.ru/resources" TargetMode="External"/><Relationship Id="rId56" Type="http://schemas.openxmlformats.org/officeDocument/2006/relationships/hyperlink" Target="https://belem.ru/resources" TargetMode="External"/><Relationship Id="rId57" Type="http://schemas.openxmlformats.org/officeDocument/2006/relationships/hyperlink" Target="https://edu.tatar.ru/teach" TargetMode="External"/><Relationship Id="rId58" Type="http://schemas.openxmlformats.org/officeDocument/2006/relationships/hyperlink" Target="https://belem.ru/resources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belem.ru/resources" TargetMode="External"/><Relationship Id="rId61" Type="http://schemas.openxmlformats.org/officeDocument/2006/relationships/hyperlink" Target="https://belem.ru/resources" TargetMode="External"/><Relationship Id="rId62" Type="http://schemas.openxmlformats.org/officeDocument/2006/relationships/hyperlink" Target="https://belem.ru/resources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edu.tatar.ru/teach" TargetMode="External"/><Relationship Id="rId65" Type="http://schemas.openxmlformats.org/officeDocument/2006/relationships/hyperlink" Target="https://belem.ru/resources" TargetMode="External"/><Relationship Id="rId66" Type="http://schemas.openxmlformats.org/officeDocument/2006/relationships/hyperlink" Target="https://belem.ru/resources" TargetMode="External"/><Relationship Id="rId67" Type="http://schemas.openxmlformats.org/officeDocument/2006/relationships/hyperlink" Target="https://learningapps.org/" TargetMode="External"/><Relationship Id="rId68" Type="http://schemas.openxmlformats.org/officeDocument/2006/relationships/hyperlink" Target="https://belem.ru/resources" TargetMode="External"/><Relationship Id="rId69" Type="http://schemas.openxmlformats.org/officeDocument/2006/relationships/hyperlink" Target="https://belem.ru/resources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6:00Z</dcterms:created>
  <dc:creator>Каратунская СОШ</dc:creator>
  <dc:description/>
  <cp:keywords/>
  <dc:language>en-US</dc:language>
  <cp:lastModifiedBy>Каратунская СОШ</cp:lastModifiedBy>
  <dcterms:modified xsi:type="dcterms:W3CDTF">2024-09-06T09:40:00Z</dcterms:modified>
  <cp:revision>12</cp:revision>
  <dc:subject/>
  <dc:title/>
</cp:coreProperties>
</file>